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tringiti le vesti ai fianchi e servimi</w:t>
      </w:r>
    </w:p>
    <w:p>
      <w:pPr>
        <w:pStyle w:val="Heading1"/>
        <w:spacing w:before="0" w:after="0"/>
        <w:jc w:val="center"/>
        <w:rPr>
          <w:iCs/>
          <w:sz w:val="22"/>
        </w:rPr>
      </w:pPr>
      <w:r>
        <w:rPr>
          <w:rFonts w:cs="TradeGothic-CondEighteen" w:ascii="TradeGothic-CondEighteen" w:hAnsi="TradeGothic-CondEighteen"/>
          <w:sz w:val="22"/>
          <w:szCs w:val="16"/>
        </w:rPr>
        <w:t>Sap 2,23-3,9; Sal 33,2-3.16-19; Lc 17,7-10.</w:t>
      </w:r>
    </w:p>
    <w:p>
      <w:pPr>
        <w:pStyle w:val="Heading3"/>
        <w:spacing w:before="0" w:after="120"/>
        <w:jc w:val="center"/>
        <w:rPr>
          <w:sz w:val="32"/>
        </w:rPr>
      </w:pPr>
      <w:r>
        <w:rPr>
          <w:sz w:val="32"/>
        </w:rPr>
        <w:t>14 NOVEMBRE</w:t>
      </w:r>
    </w:p>
    <w:p>
      <w:pPr>
        <w:pStyle w:val="Normal"/>
        <w:spacing w:before="0" w:after="120"/>
        <w:jc w:val="both"/>
        <w:rPr>
          <w:rFonts w:ascii="Arial" w:hAnsi="Arial" w:cs="Arial"/>
          <w:iCs/>
          <w:sz w:val="22"/>
        </w:rPr>
      </w:pPr>
      <w:r>
        <w:rPr>
          <w:rFonts w:cs="Arial" w:ascii="Arial" w:hAnsi="Arial"/>
          <w:iCs/>
          <w:sz w:val="22"/>
        </w:rPr>
        <w:t>Cristo Gesù in questo brano del suo Vangelo offre se stesso come immagine del vero servo del Signore, servo perfetto, non sempre pronto a fare la volontà del Padre suo, ma che si è identificato con la volontà del Padre. Anzi, nel fiume Giordano, Lui si è spogliato della sua volontà umana per assumere tutta la volontà del Padre. Il Padre ha accolto il dono di Cristo e gli ha dato lo Spirito Santo come sua unica e sola volontà. È in ragione dello Spirito Santo che è ora il suo cuore, la sua mente, i suoi desideri, la sua sapienza e intelligenza, la sua fortezza e il suo amore che Lui è perennemente obbedienza del Padre. Facendo la sua volontà Lui fa la volontà del Padre, facendo la volontà del Padre, Lui fa la sua volontà, sempre nello Spirito Santo e per Lui. Gesù chiede ad ogni Apostolo e Missionario che agisca secondo questo suo stile di obbedienza e di vita. Questo stile è vera dichiarazione di morte a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Cs/>
          <w:sz w:val="22"/>
        </w:rPr>
      </w:pPr>
      <w:r>
        <w:rPr>
          <w:rFonts w:cs="Arial" w:ascii="Arial" w:hAnsi="Arial"/>
          <w:iCs/>
          <w:sz w:val="22"/>
        </w:rPr>
        <w:t xml:space="preserve">È evidente che per questa obbedienza è necessario che tutta la potenza dello Spirito Santo sia nel cristiano. Anzi che lo Spirito del Signore sia mente, cuore, volontà, intelligenza, desideri, aspirazioni, anima del cristiano. Lo Spirito di Dio è dato in ogni sacramento. Urge però crescere in Lui, abbondare in Lui, svilupparsi in Lui. È questo il comando che Paolo dona al suo fedele discepolo Timoteo. Senza la continua crescita nello Spirito del Signore, sempre la carne si riprende ciò che è suo e ogni obbedienza al Signore, secondo la Parola del Vangelo, viene meno.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ormal"/>
        <w:spacing w:before="0" w:after="120"/>
        <w:jc w:val="both"/>
        <w:rPr>
          <w:rFonts w:ascii="Arial" w:hAnsi="Arial" w:cs="Arial"/>
          <w:iCs/>
          <w:sz w:val="22"/>
        </w:rPr>
      </w:pPr>
      <w:r>
        <w:rPr>
          <w:rFonts w:cs="Arial" w:ascii="Arial" w:hAnsi="Arial"/>
          <w:iCs/>
          <w:sz w:val="22"/>
        </w:rPr>
        <w:t xml:space="preserve">Si può essere servi fedeli solo crescendo nello Spirito Santo. Dalla carne nessuna obbedienza potrà essere data al Signore e si diviene servi infingardi, operatori di ogni trasgressione della sua Parola. Tutto nel cristiano è frutto e opera dello Spirito di Dio.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sz w:val="22"/>
        </w:rPr>
      </w:pPr>
      <w:r>
        <w:rPr>
          <w:rFonts w:cs="Arial" w:ascii="Arial" w:hAnsi="Arial"/>
          <w:iCs/>
          <w:sz w:val="22"/>
        </w:rPr>
        <w:t xml:space="preserve">L’utilità del cristiano è esclusivo frutto dello Spirito del Signore. Per questo nessuno potrà gloriarsi di qualcosa. Noi siamo creta nelle sue mani, incapaci di una qualsiasi trasformazione. Lui ci prende e ci modella, formandoci secondo la divina volontà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servi in Cristo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6:00Z</dcterms:created>
  <dc:creator>Gianc</dc:creator>
  <dc:description/>
  <dc:language>en-US</dc:language>
  <cp:lastModifiedBy>Gianc</cp:lastModifiedBy>
  <dcterms:modified xsi:type="dcterms:W3CDTF">2017-10-07T09:26:00Z</dcterms:modified>
  <cp:revision>2</cp:revision>
  <dc:subject/>
  <dc:title/>
</cp:coreProperties>
</file>